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OX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993-1996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  Fido 1:202/704, 619-462-8406/462-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quiries:  joel@dreamcty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        What this door is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              Shareware notice; evalu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/REQUIREMENTS       What you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              How to get the g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THE GAME              How to take a look 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YOUR BBS             Getting the game working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          List of options acce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                 Special issues for multino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                 Please read *before* calling me at 3 AM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RON OX              Customizing your IRON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              Setting up external protocols with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RON OX              To keep the door running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                    Touching up the program to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                     Information for tech geek sysop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REG. INFORMATION         How to register your copy of Iron 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E INFO          Info on distributing/licen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                    Some information about what li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              Where to get mor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              Where to fi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JOEL DOWNER    If you like Iron 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Boilerplate courtesy of legal dep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The names of a few heroes/hero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 strategy game intended to be run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door).  The players have been sent against the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tamed alien world:  they start with their bare h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"iron oxen" to help them build things, and a small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ally modified dogs ("cybermutts") to protect them. 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rk together to master the world and build a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with roads and freeways and a powerful economy? 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troy each other and the planet beneath their fee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dominance?  And what about neighboring worlds?  Rumors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lonies are building armies ... if war erupts,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callers b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rich game, with exciting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 graphics support, with beautiful art and (optional) local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 Windows,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ltinode support, with real-time chat, messaging, a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ative, 32-bit OS/2 versio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able drones that work the land and fight in real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InterBBS league support, including IBBS attacks and 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distributed in an evaluation version, intended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rty days.  The evaluation version of Iron Ox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 hope) enjoyable game.  If you like Iron Ox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irty days, please see "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below, for details on how to register. 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will enable additional features that will make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aluating Iron 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ILITY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Iron Ox requires about 400k of memory to ru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bout 450k to run with local graphics.  (Having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MS memory available, will make it run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a minimum 286 or better CPU, and a 386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performance.  On slower system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"Drone Cycles" in OxConfig (slowing down the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o reduce the delay between moves.  On a fast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actually want to *increase* the speed of the dr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real-time ac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 Ox in graphics mode (with the /LRIP parameter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EGA or better graphics support.  The game will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monitor running without the /LRIP parameter. 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der DESQview and other DOS multitaskers, but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tasking multinode systems is not recommend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or more sessions on one machine trying to do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(for DOS or OS/2) requires a minimum of 1.5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running with local graphics, it may consu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350k of space for temporary icon storage.  A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runs under (and gives up timeslices to)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OS/2.  (If you're running OS/2, though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ron Ox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ncludes internal comm routines,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 and for rates of up to 115Kbps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SSIL driver.  Support for some specializ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Boards, shared IRQ's) is provided in the DOS ver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tandard.  Recent versions of several popular FOSSI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upport BBS.  If you're running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, don't worry about any of these issues:  you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that the remote user (your caller) have ANSI,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P graphics, but does not require special drivers on the sys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set up Iron Ox in single-BBS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tting up Iron Ox for interBBS league play, see INTERBB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takes to install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Iron Ox archive into its own directory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 this .DOC file assume you've used C:\DOOR\IRONOX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NSTALL.BAT (INSTALL.CMD under OS/2)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 on the screen.  (In case you want to recreate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INSTALL.BAT/INSTALL.CMD runs OxConfig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and your batch file and then runs IRONOX /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Iron Ox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say "Yes" to the questions about 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reating a new game.  Otherwise, though, you can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all the defaults at this point.  (You can alway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 later and fine-tune your configuration.)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like DSZ (DOS) or CEXYZ/2 (OS/2) install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sit General Settings|General Config in OxConfig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for your external protocol so Ox can automatically se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files to RIP termi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e installation process displays som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bout adding Iron Ox to your BBS.  You can fo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ow, or wait until you've "previewed" Ox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ING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offering it to your call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lay a few turns on your own to see what it feels lik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t up the game as described under "INSTALLING THE GAME,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ccess the game local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DOS version of Iron Ox and you have an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you can have graphics by using this command-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playing a turn, you can advance to a new tur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OX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far, I assume that you liked what you sa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"TRYING OUT THE GAME" instructions.  Great!  Now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ing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three subsections:  getting Ox for DO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BBS, getting the OS/2 version to work with an OS/2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S/2 version with a DOS BBS running in the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w!  That was a mouthful. &lt;g&gt;)  Make sure you underst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pplies to you and that you have the right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because the 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DOS and a DO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atch file your BBS can use to start the doo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this is to use the "Make Batch File" option in Ox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build a batch file manually from scratch (s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OxConfig creates isn't working for you), start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local RIP graphics and you have an EGA monitor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look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multinode DORINFOx.DEF BBS,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door execution from the same directory wher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s (Maximus often doesn't), or if you're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under DOS and aren't running a FOSSIL driver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dditional command-line parameters.  See the fil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, or the section below on "COMMAND-LINE ARGUMEN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Keep it simple.  Assume that you don't need to u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unless you have special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 The above one-line batchfile will work for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systems, and making things more complex (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 to the game directory, changing directories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troduce problems instead of avo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tivated any bulletins in OxConfig, you wi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line like this to update th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add IRONOX /BULLETINS to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-- so that bulletins are updated whenever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- but be aware that writing a complete set of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terBBS bulletins, may be somewhat slow (it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for instance, on my 486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You're ready to add Iron Ox to your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for OS/2 for a Native OS/2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DOORS2V5.DLL to a directory on the LIB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.  On a typical system, the \OS2\DL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riv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batchfile or script to run the game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or a similar BBS system, no batchfile is necessary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cript directly to your MENUS.CTL file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tivated any bulletins in OxConfig, you wi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line like this to update th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add IRONOX /BULLETINS to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-- so that bulletins are updated whenever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- but be aware that writing a complete set of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terBBS bulletins, may be somewhat slow (it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for instance, on my 486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that will work fine on a single-node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RINFO.MEC script that comes with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estion:  Have you changed your DORINFO.MEC scri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rrect comm port to the dropfile instead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en comm handle?  (Many OS/2 sysops who run DOS doo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If so, your scrip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_/PORT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get errors accessing the port with thi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serial driver configured to allow a com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across sessions (with SIO, you would need to use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escribed in the section on running from a V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multinode?  If so, copy MLTINODE.MEC (from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ipts directory, and use the following commands to ru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Misc\MltiNode      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\Door\IronOx\OX.cmd_%k    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CM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N:%1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is setup to work, you will need to create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\MAX\MISC\ for each nod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1\ (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2\ (for node 2)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Depending on the configuration of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 run a multinode BBS and your users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OS/2 for a DOS BBS in a V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running my DOS BBS full-time under OS/2, so 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high priority for me from the beginning.  Your mileag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door under a DOS BBS may vary (some people repor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hile others notice little difference), but I hop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ave the choi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.SYS/VCOM.SYS will not work). 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, working with OS/2 2.1x and above, will allow OS/2 and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 comm port.  SIO must be loaded with the "-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rt-sharing, and you must have the "Share comm por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" option turned on in the DOS Sessions Settings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my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SUPPOR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  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ULLETINS   Updates any bulletin files you have activated in Ox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option tells Iron Ox to run in local mod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comm ports or look for a BBS drop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, when running in local mode, Ox assu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on node 0.  If you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run on a different node number,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  (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RIP        This option tells Iron Ox to run in graphic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IPScrip graphics a caller will see if he/she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RIP terminal (like RIPTerm or QMPro)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Local graphics are currently not supp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Iron Ox.  (They are a possibilit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coming version -- let me know if it's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When you're not running in local mode (i.e.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/LOCAL parameter), the game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local graphics when the remote user (the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has RIP graphics.  In other words,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has ANSI, you see ANSI with or without /L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If you run more than one node under a multitas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, you will probably want to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copy of Iron Ox is running in /LRIP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ultiple instances of the game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display at once, screen corruption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INT       This option runs daily maintenance, advancing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urn.  It MUST NOT be run when the game is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line, so IRONOX /MAINT is a good candid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ghtly maintenance event.  Running IRONOX /MAINT *m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ce a day (for a faster-moving game)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-BBS mode; it's disabled in interBBS leagu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ost systems, the node number is includ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file and this option is not needed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Systems running OS/2 BBS'es can be gentl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where all software cooperates and shares the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 can be war zones where CPU-hungry DOS doors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system. The /NASTY parameter warns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's running in one of those "war zones,"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to set its thread priorities very high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Iron Ox running very slowly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 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Iron Ox that it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environment and that it can rely on CPU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ngs like refresh the screen and dump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control over ga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Iron Ox to disable its use of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've never heard of this FIFO bu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it *DOESN'T* apply to you and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!  If you had the problem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NETARY   This option runs interBBS planetary maintenanc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s up all outbound information waiting to go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processes any inbound packets from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(if enough time has passed since the l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) creates recon information packe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  Running IRONOX /PLANETARY has no effect o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n't part of an inter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may be run any number of times p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ine if run with a user on another nod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used in conjunction with /RESET or /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       This option tells Iron Ox to purg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s up the "create new 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Do not use this option while people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nfiguration file, and (for the most part)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ch file, too.  Because the program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uses the standard device driver model under OS/2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sues like non-standard IRQ's *completely automatically*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eat individual nodes specially on FOSSIL o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 can use this door at the same time;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file locking internally.  (Note:  The file-l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ode numbers up to about 1,000 -- if you need high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m sure we can work something out. &lt;g&gt;)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unning the game multinode is that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 or some equivalent (like the built-in file-sharing i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haring facilities on LANs).  If you're running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such a utility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oor for multinode use, create batch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under D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NOT*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cal node and you like to play the game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you may want to have a special batch file for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game with the /LRI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a multinode chat/messaging system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up to ten nodes on your system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n that (or if you have considerably fewer, and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a little work) you can visit the Multinode Menu in O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Highes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for DOS users:  When you first enter OxConfi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about IRONOX.EXE being flagged read-on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to cope with a bug in Borland's overlay manag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day-to-day use of the game.  If you sh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process (to upgrade or remove IRONOX.EXE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TRIB IRONOX.EXE -R from the DOS prompt.  This iss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clears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.  If you ever need to clear the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you can do so by typing "DEL C:\DOOR\IRONOX\*.L*"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your Iron Ox logfi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y BBS makes one of the dropfiles the door supports, b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telling me it can't find a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ssumes that you are running it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 aren't, inclu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dropfile is located on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RINFO system, specifying the n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ight also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/N:3 C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under DOS and you're having trouble get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work, one good solution is to try a FOSSIL driver.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an excellent choice for high-performanc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my system (listed under "Support," below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or if you're already *using* a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having problems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'm running Iron Ox for OS/2, and I keep getting a "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DCB" or something like that whenever the game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is error means that Iron Ox is trying to op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or a comm port that doesn't exist.  There are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're using the /PORT parameter when you shouldn't b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 when you sh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door is finding the wrong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S BBS in a VDM, you need to use the 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you're running a native OS/2 BBS,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it:  try removing it/adding it.  If fixing your /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address the problem, try specifying the location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rop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'm running the DOS version of the game.  The game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, but if two people try to go in at once, I get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y in the section on multinode setup, the Borland C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has a bug that causes sharing violations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id program multinode.  The work-around for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lag your IRONOX.EXE file read-only; you can do th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Config, or by using ATTRIB IRONOX.EXE +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designed to figure out the node ID on which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BS drop file.  On some systems, however,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  If you're using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*still* getting confused, chances are that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a stray dropfile.  Try specifying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on the command-lin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run under DOS, and I'm getting some weird message about SH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Iron Ox multinode, you need to have SHAR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utility) loaded.  Consult your operating syst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multinode, you shouldn't need to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 your system.  Go into OxConfig, visit the Multin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(under "General Options") and set your "Highest Node Numb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(Actually, you probably won't even get as far a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xConfig will detect the problem with SHARE and prompt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multinode support as soon as you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runs fine multinode, but my game files are getting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 am having sharing violations when nightly maintenance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 in the section on "COMMAND-LINE ARGU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 (IRONOX /MAINT) *MUST NOT* be run whil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or.  (Future versions may support running /MAINT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ven then it won't be recommended for performance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 should be run as part of your nightly mainten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restriction only applies to nightly maintenance,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.  IRONOX /PLANETARY, IRONOX /BULLETINS, and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routines work fine run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I run the game, I'm getting a weird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ion failed, iRec &lt; OvrFileHeader.iOvrRecords[Over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usually means that your IRONOX.EXE and your TEXT.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wo files that come in the standard Iron Ox distributio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versions.  One common reason this happe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ntly upgraded to a new version while IRONOX.EXE wa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-- TEXT.OVR was successfully upgraded to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r unarchive utility failed to update 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ituation could apply to you, here's the solution:  U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.EXE using ATTRIB IRONOX.EXE -R, repeat the upgrad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nter OxConfig to reflag the game read-onl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for you, please contact me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nfigure Iron Ox is to use the Ox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Ox.  This utility allows you to edit valu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CFG file, and includes range-checking and online hel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edit IRONOX.CFG (an ASCII file) manually, see IRONOX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an interBBS league and hav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outing (more than one hub, numerous routing exce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routing section of your IRONOX.CF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BBS routing appears in IRONOX.SAM and INTER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wo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J. Simpson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utomatic in-game downloading of RIP icon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option, visit OxConfig's General Settings|Gener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entered a valid path and filename for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caveat about Iron Ox's use of external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of Iron Ox assumes that any protocol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-sty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port 1 sz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assumes that any protocol will use a CEXYZ/2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xyz2 /P12 /B38400 /Sz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XYZ/2 command line includes a comm hand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 por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has been tested with DSZ and CEXYZ/2, and thos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f you are using a protocol other than DSZ/CEXYZ/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imilar command line, you may be able to run that proto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batch file name in OxConfig and using that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"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AIN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instructions (above), you read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MAINT in your nightly maintenance batch file to adva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turns.  You also will need to run IRONOX /RESET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n the game comes to an end (by default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 few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at's all the maintenance you'll need to do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 and you need to delete him/her or edit an alia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LOCAL /EDIT calls up a very minimal editor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s you may know, Iron Ox 1.x and 2.x include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 editor.  However, because Iron Ox 3.x is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, and because accusations of cheating are so common in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 comprehensive editor is not included in this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ere encrypted to discourage direc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BBS software reads and uses errorlevels on door ex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on Ox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sts only US$20.  If you wish to register using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modem to call 619-462-8406 or 619-462-7146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instantly using online registration.  (Not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have to go through my normal questionnaire/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cerned about long distance expenses -- e.g.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nationally -- see INTLREG.DOC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at!)  If you prefer to use conventional mail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see REGISTER.FRM for information on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not "crippleware":  the unregistered version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able game.  However, the registered version of Ox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LAND IMPROVEMENTS:  In the registered version of the g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allowed to build three powerful improvements (the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ry, ore refinery, and power plant) that noticeab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luxite, ore, and energy.  Because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"unique" -- each colony may only have one of them! --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ho controls them can add extra excite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RACES:  In the registered version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ERT AND NIGHTMARE MODES:  In the evaluation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beginner and intermediate skill levels for the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you can give your players an extra challe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xpert or nightmar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SpitFire (SFDOORS.DAT),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and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countless hours of work. 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so long as you distribute the complete archive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unmodified, complete archive version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Iron Ox in software collections (e.g., CD-ROMs)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collection clearly indicat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nd that the purchase of the coll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for DOS and OS/2:  If I should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on request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has an exciting future.  You can find out the latest abou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development and new features by visiting the Iron Ox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See "SUPPORT," below).  Here are a few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sidering for upcoming versions of Iron 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ur more drone classes, including a drone capabl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s, a hunter/killer drone to track specific players, a "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ne to transport cybermutts, and a "ground-mauler" dron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.  If you have other ideas, I'd like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pletely reworked message system inclu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ltimail," carbon copies, quoting on reply, messages to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(interBBS)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remote reset, remote configuration report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changes in interBBS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Multi-BBS" attacks where several BBS'es can pool resource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st important features in Iron Ox originated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If you have ideas you'd like to see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feedback and ideas.  If you have problems gett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This echo is an excellent plac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, discuss improvements for future versions, and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tips for your players!  Please note:  I attempt to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mail regularly.  However, due to the large volume of m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I do sometimes get behind.  If you need a repl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please feel free to e-mail or crashmail me, but al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public message in the IRONOX echo.  Many knowledgeab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area, and may be able to provide faster answers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also monitor the General Mail and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pport conferences on my BBS for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netmail at Fidonet address 1:202/704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via the Internet as joel@dreamcty.c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Courier "V.Everything" 28.8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ron Ox for DOS and for OS/2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my BBS, for FREQ (magic names:  IRONOX for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for the OS/2 version) from either of my Fido nod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cts.com, in the /pub/joeld directory. 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home page on the World Wide Web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free.cts.com/crash/j/joeld/o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W page is a new experiment, and I welcome your feedback. :-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on recent development, future pla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May 1996; some of these telephone numbe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If you find that the numbers listed for system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accurate, you may be able to find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28.8+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V.32bis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  1:19/19     318-468-3385  V.34+  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V.34+   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Flite BBS       1:137/217   941-753-4458  V.34     Bradenton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V.34+ 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4   615-932-1490  V.34+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are Support    1:134/31    403-686-0449  V.FC    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rry BBS       1:3663/302  910-789-8183  V.FC     Mt. Ai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V.34+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land BBS    1:123/117   901-835-4016  V.34     Drummonds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V.FC  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        2:259/26 +44-1224-709833  V.34     Aberdeen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P.I. BBS         2:259/61 +44-1506-857709  V.FC     Broxburn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OFTWARE BY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Factory   Fiction Factory is a "never-ending story" door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odern BBS.  It includes full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optional local RIP); a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windowed text editor and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xt-sensitive, popup help;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; up to 255 stories at a time;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stories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V100.ZIP (DOS Version), Magic Name:  FIC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2V100.ZIP (OS/2 Version), Magic Name:  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          Doors/2 is a complete toolkit for developing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 for OS/2.  It's based on the OpenDoors AP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port a DOS door written for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little more than a recompile! 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 multithreaded performance, full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range of BBS'es/dropfiles, built-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ing and chat, full-screen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DRS2V500.ZIP, Magic Name:  DOO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do a reliable job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Iron Ox and/or any companion material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aphrase J.R.R. Tolkien, Iron Ox is a tale that has g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  When I wrote the first version of Iron Ox in the Fall of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could have imagined that it would some day h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cal graphics, interBBS support, and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continued growth of the door belongs to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inspiration, encouragement, or concrete hel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Please see the HISTORY.TXT file for a specific list of hero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big difference in the creatio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's support for RIP uses a C RIP library that is (loosely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m Morgan's Pascal RIPLink library.  Thanks to To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of DDPlus -- Steve Lorenz and Bob Dalton --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nk and the DDPlus tookit, in which RIPLink is now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urce form to door autho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is door also uses the OpenDoors 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Brian Pirie.  That system has saved me countless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alking to the modem, reading dropfiles, etc.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it to any C programmer writing a door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my own Doors/2 port of OpenDoors; see "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W. DOWNER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Evvie Vincow for near-lethal persis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